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92341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l progetto regionale di promozione del piacere di leggere ‘Crescere Leggendo’ ha scelto quest'anno come tema </w:t>
      </w:r>
      <w:r>
        <w:rPr>
          <w:rFonts w:cs="Arial" w:ascii="Arial" w:hAnsi="Arial"/>
          <w:b/>
          <w:color w:val="231F20"/>
          <w:sz w:val="20"/>
          <w:szCs w:val="20"/>
        </w:rPr>
        <w:t>LEGGERE LE FIGURE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sempre i libri per bambini sono ricchi di immagini: ma è una bella scoperta sapere che leggere le figure è un’attività ricca e complessa, che ci sono libri che intersecano parole e immagini tanto da non poterle più separare, e che addirittura ci sono bellissime storie raccontate solo con le immagi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Oggi, a scuola o in biblioteca, abbiamo parlato di questo. Forse i vostri figli sono tornati con un libro preso in prestito, o forse vi chiederanno di tornare in biblioteca per prenderne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Condividete le loro letture, aprite la porta alla meraviglia: i libri saranno tra loro e voi luogo di incontro, di scambio e di dialog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tempo che dedicherete a leggere insieme ai vostri figli, anche adesso che sono ‘grandi’, sarà un regalo speciale, per loro e per voi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 lettori, attori e narratori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di Crescere Leggend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92341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l progetto regionale di promozione del piacere di leggere ‘Crescere Leggendo’ ha scelto quest'anno come tema </w:t>
      </w:r>
      <w:r>
        <w:rPr>
          <w:rFonts w:cs="Arial" w:ascii="Arial" w:hAnsi="Arial"/>
          <w:b/>
          <w:color w:val="231F20"/>
          <w:sz w:val="20"/>
          <w:szCs w:val="20"/>
        </w:rPr>
        <w:t>LEGGERE LE FIGURE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sempre i libri per bambini sono ricchi di immagini: ma è una bella scoperta sapere che leggere le figure è un’attività ricca e complessa, che ci sono libri che intersecano parole e immagini tanto da non poterle più separare, e che addirittura ci sono bellissime storie raccontate solo con le immagi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Oggi, a scuola o in biblioteca, abbiamo parlato di questo. Forse i vostri figli sono tornati con un libro preso in prestito, o forse vi chiederanno di tornare in biblioteca per prenderne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Condividete le loro letture, aprite la porta alla meraviglia: i libri saranno tra loro e voi luogo di incontro, di scambio e di dialog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tempo che dedicherete a leggere insieme ai vostri figli, anche adesso che sono ‘grandi’, sarà un regalo speciale, per loro e per voi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 lettori, attori e narratori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di Crescere Leggend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923415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l progetto regionale di promozione del piacere di leggere ‘Crescere Leggendo’ ha scelto quest'anno come tema </w:t>
      </w:r>
      <w:r>
        <w:rPr>
          <w:rFonts w:cs="Arial" w:ascii="Arial" w:hAnsi="Arial"/>
          <w:b/>
          <w:color w:val="231F20"/>
          <w:sz w:val="20"/>
          <w:szCs w:val="20"/>
        </w:rPr>
        <w:t>LEGGERE LE FIGURE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sempre i libri per bambini sono ricchi di immagini: ma è una bella scoperta sapere che leggere le figure è un’attività ricca e complessa, che ci sono libri che intersecano parole e immagini tanto da non poterle più separare, e che addirittura ci sono bellissime storie raccontate solo con le immagi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Oggi, a scuola o in biblioteca, abbiamo parlato di questo. Forse i vostri figli sono tornati con un libro preso in prestito, o forse vi chiederanno di tornare in biblioteca per prenderne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Condividete le loro letture, aprite la porta alla meraviglia: i libri saranno tra loro e voi luogo di incontro, di scambio e di dialog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tempo che dedicherete a leggere insieme ai vostri figli, anche adesso che sono ‘grandi’, sarà un regalo speciale, per loro e per voi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 lettori, attori e narratori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di Crescere Leggendo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drawing>
          <wp:inline distT="0" distB="0" distL="0" distR="0">
            <wp:extent cx="1923415" cy="153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Il progetto regionale di promozione del piacere di leggere ‘Crescere Leggendo’ ha scelto quest'anno come tema </w:t>
      </w:r>
      <w:r>
        <w:rPr>
          <w:rFonts w:cs="Arial" w:ascii="Arial" w:hAnsi="Arial"/>
          <w:b/>
          <w:color w:val="231F20"/>
          <w:sz w:val="20"/>
          <w:szCs w:val="20"/>
        </w:rPr>
        <w:t>LEGGERE LE FIGURE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sempre i libri per bambini sono ricchi di immagini: ma è una bella scoperta sapere che leggere le figure è un’attività ricca e complessa, che ci sono libri che intersecano parole e immagini tanto da non poterle più separare, e che addirittura ci sono bellissime storie raccontate solo con le immagi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Oggi, a scuola o in biblioteca, abbiamo parlato di questo. Forse i vostri figli sono tornati con un libro preso in prestito, o forse vi chiederanno di tornare in biblioteca per prenderne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Condividete le loro letture, aprite la porta alla meraviglia: i libri saranno tra loro e voi luogo di incontro, di scambio e di dialog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tempo che dedicherete a leggere insieme ai vostri figli, anche adesso che sono ‘grandi’, sarà un regalo speciale, per loro e per voi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231F20"/>
          <w:sz w:val="20"/>
          <w:szCs w:val="20"/>
        </w:rPr>
      </w:pPr>
      <w:r>
        <w:rPr>
          <w:rFonts w:cs="Arial" w:ascii="Arial" w:hAnsi="Arial"/>
          <w:i/>
          <w:iCs/>
          <w:color w:val="231F20"/>
          <w:sz w:val="20"/>
          <w:szCs w:val="20"/>
        </w:rPr>
        <w:t>i lettori, attori e narratori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di Crescere Legge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000.000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xxx@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rari di aper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mar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gio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 sit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CRESCERE LEGGENDO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gionale per la promozione della let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n età 6/11 anni in attuazione dell’accordo multiset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r la promozione della lettura in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0/18 nella Regione Friuli Venezia Giulia.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z w:val="18"/>
          <w:szCs w:val="18"/>
        </w:rPr>
      </w:r>
    </w:p>
    <w:p>
      <w:pPr>
        <w:pStyle w:val="Normal"/>
        <w:autoSpaceDE w:val="false"/>
        <w:ind w:right="535" w:hanging="0"/>
        <w:jc w:val="both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info: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coordinamento regionale Crescere Leggendo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e-mail: info@damatra.com</w:t>
      </w:r>
    </w:p>
    <w:p>
      <w:pPr>
        <w:pStyle w:val="Normal"/>
        <w:ind w:right="535" w:hanging="0"/>
        <w:rPr>
          <w:rFonts w:ascii="Arial" w:hAnsi="Arial" w:cs="Arial"/>
          <w:lang w:val="en-GB"/>
        </w:rPr>
      </w:pPr>
      <w:r>
        <w:rPr>
          <w:rFonts w:cs="Arial Black" w:ascii="Arial Black" w:hAnsi="Arial Black"/>
          <w:color w:val="5CB22B"/>
          <w:sz w:val="18"/>
          <w:szCs w:val="18"/>
          <w:lang w:val="en-GB"/>
        </w:rPr>
        <w:t xml:space="preserve">web: </w:t>
      </w:r>
      <w:r>
        <w:rPr>
          <w:rFonts w:cs="Arial Black" w:ascii="Arial Black" w:hAnsi="Arial Black"/>
          <w:color w:val="5CB22B"/>
          <w:sz w:val="17"/>
          <w:szCs w:val="17"/>
          <w:lang w:val="en-GB"/>
        </w:rPr>
        <w:t>www.crescereleggendo.it</w:t>
      </w:r>
      <w:r>
        <w:rPr>
          <w:rFonts w:cs="Arial" w:ascii="Arial" w:hAnsi="Arial"/>
          <w:lang w:val="en-GB"/>
        </w:rPr>
        <w:br/>
        <w:br/>
      </w:r>
    </w:p>
    <w:p>
      <w:pPr>
        <w:pStyle w:val="Normal"/>
        <w:ind w:right="535" w:hanging="0"/>
        <w:rPr/>
      </w:pPr>
      <w:r>
        <w:rPr>
          <w:rFonts w:cs="Arial" w:ascii="Arial" w:hAnsi="Arial"/>
          <w:b/>
          <w:lang w:val="en-GB"/>
        </w:rPr>
        <w:t>Biblioteca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000.000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xxx@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rari di aper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mar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gio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 sit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CRESCERE LEGGENDO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gionale per la promozione della let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n età 6/11 anni in attuazione dell’accordo multiset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r la promozione della lettura in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0/18 nella Regione Friuli Venezia Giulia.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z w:val="18"/>
          <w:szCs w:val="18"/>
        </w:rPr>
      </w:r>
    </w:p>
    <w:p>
      <w:pPr>
        <w:pStyle w:val="Normal"/>
        <w:autoSpaceDE w:val="false"/>
        <w:ind w:right="535" w:hanging="0"/>
        <w:jc w:val="both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info: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coordinamento regionale Crescere Leggendo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e-mail: info@damatra.com</w:t>
      </w:r>
    </w:p>
    <w:p>
      <w:pPr>
        <w:pStyle w:val="Normal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 xml:space="preserve">web: 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color w:val="5CB22B"/>
          <w:sz w:val="17"/>
          <w:szCs w:val="17"/>
        </w:rPr>
        <w:t>www.crescereleggendo.it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rPr/>
      </w:pPr>
      <w:r>
        <w:rPr>
          <w:rFonts w:cs="Arial" w:ascii="Arial" w:hAnsi="Arial"/>
          <w:b/>
        </w:rPr>
        <w:t>Biblioteca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000.000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xxx@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rari di aper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mar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gio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 sit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CRESCERE LEGGENDO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gionale per la promozione della let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n età 6/11 anni in attuazione dell’accordo multiset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r la promozione della lettura in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0/18 nella Regione Friuli Venezia Giulia.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z w:val="18"/>
          <w:szCs w:val="18"/>
        </w:rPr>
      </w:r>
    </w:p>
    <w:p>
      <w:pPr>
        <w:pStyle w:val="Normal"/>
        <w:autoSpaceDE w:val="false"/>
        <w:ind w:right="535" w:hanging="0"/>
        <w:jc w:val="both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info: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coordinamento regionale Crescere Leggendo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e-mail: info@damatra.com</w:t>
      </w:r>
    </w:p>
    <w:p>
      <w:pPr>
        <w:pStyle w:val="Normal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web:</w:t>
      </w:r>
    </w:p>
    <w:p>
      <w:pPr>
        <w:pStyle w:val="Normal"/>
        <w:rPr>
          <w:rFonts w:ascii="Arial Black" w:hAnsi="Arial Black" w:cs="Arial Black"/>
          <w:color w:val="5CB22B"/>
          <w:sz w:val="17"/>
          <w:szCs w:val="17"/>
        </w:rPr>
      </w:pPr>
      <w:r>
        <w:rPr>
          <w:rFonts w:cs="Arial Black" w:ascii="Arial Black" w:hAnsi="Arial Black"/>
          <w:color w:val="5CB22B"/>
          <w:sz w:val="17"/>
          <w:szCs w:val="17"/>
        </w:rPr>
        <w:t>www.crescereleggendo.it</w:t>
      </w:r>
    </w:p>
    <w:p>
      <w:pPr>
        <w:pStyle w:val="Normal"/>
        <w:rPr>
          <w:rFonts w:ascii="Arial Black" w:hAnsi="Arial Black" w:cs="Arial Black"/>
          <w:color w:val="5CB22B"/>
          <w:sz w:val="17"/>
          <w:szCs w:val="17"/>
        </w:rPr>
      </w:pPr>
      <w:r>
        <w:rPr>
          <w:rFonts w:cs="Arial Black" w:ascii="Arial Black" w:hAnsi="Arial Black"/>
          <w:color w:val="5CB22B"/>
          <w:sz w:val="17"/>
          <w:szCs w:val="17"/>
        </w:rPr>
      </w:r>
    </w:p>
    <w:p>
      <w:pPr>
        <w:pStyle w:val="Normal"/>
        <w:rPr>
          <w:rFonts w:ascii="Arial Black" w:hAnsi="Arial Black" w:cs="Arial Black"/>
          <w:color w:val="5CB22B"/>
          <w:sz w:val="17"/>
          <w:szCs w:val="17"/>
        </w:rPr>
      </w:pPr>
      <w:r>
        <w:rPr>
          <w:rFonts w:cs="Arial Black" w:ascii="Arial Black" w:hAnsi="Arial Black"/>
          <w:color w:val="5CB22B"/>
          <w:sz w:val="17"/>
          <w:szCs w:val="17"/>
        </w:rPr>
      </w:r>
    </w:p>
    <w:p>
      <w:pPr>
        <w:pStyle w:val="Normal"/>
        <w:ind w:right="535" w:hanging="0"/>
        <w:rPr/>
      </w:pPr>
      <w:r>
        <w:rPr>
          <w:rFonts w:cs="Arial" w:ascii="Arial" w:hAnsi="Arial"/>
          <w:b/>
        </w:rPr>
        <w:t>Biblioteca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000.000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xxx@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orari di aper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mar. 00.00-00.00</w:t>
      </w:r>
    </w:p>
    <w:p>
      <w:pPr>
        <w:pStyle w:val="Normal"/>
        <w:jc w:val="both"/>
        <w:rPr/>
      </w:pPr>
      <w:r>
        <w:rPr>
          <w:rFonts w:cs="Arial" w:ascii="Arial" w:hAnsi="Arial"/>
        </w:rPr>
        <w:t>gio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. 00.00-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 sito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br/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CRESCERE LEGGENDO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20"/>
          <w:szCs w:val="20"/>
        </w:rPr>
      </w:pPr>
      <w:r>
        <w:rPr>
          <w:rFonts w:cs="Franklin Gothic Medium" w:ascii="Franklin Gothic Medium" w:hAnsi="Franklin Gothic Medium"/>
          <w:color w:val="231F20"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regionale per la promozione della let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in età 6/11 anni in attuazione dell’accordo multiset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per la promozione della lettura in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color w:val="231F20"/>
          <w:sz w:val="20"/>
          <w:szCs w:val="20"/>
        </w:rPr>
        <w:t>0/18 nella Regione Friuli Venezia Giulia.</w:t>
      </w:r>
    </w:p>
    <w:p>
      <w:pPr>
        <w:pStyle w:val="Normal"/>
        <w:ind w:right="535" w:hanging="0"/>
        <w:jc w:val="both"/>
        <w:rPr>
          <w:rFonts w:ascii="Franklin Gothic Medium" w:hAnsi="Franklin Gothic Medium" w:cs="Franklin Gothic Medium"/>
          <w:color w:val="231F20"/>
          <w:sz w:val="18"/>
          <w:szCs w:val="18"/>
        </w:rPr>
      </w:pPr>
      <w:r>
        <w:rPr>
          <w:rFonts w:cs="Franklin Gothic Medium" w:ascii="Franklin Gothic Medium" w:hAnsi="Franklin Gothic Medium"/>
          <w:color w:val="231F20"/>
          <w:sz w:val="18"/>
          <w:szCs w:val="18"/>
        </w:rPr>
      </w:r>
    </w:p>
    <w:p>
      <w:pPr>
        <w:pStyle w:val="Normal"/>
        <w:autoSpaceDE w:val="false"/>
        <w:ind w:right="535" w:hanging="0"/>
        <w:jc w:val="both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info: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coordinamento regionale Crescere Leggendo</w:t>
      </w:r>
    </w:p>
    <w:p>
      <w:pPr>
        <w:pStyle w:val="Normal"/>
        <w:autoSpaceDE w:val="false"/>
        <w:ind w:right="535" w:hanging="0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>e-mail: info@damatra.com</w:t>
      </w:r>
    </w:p>
    <w:p>
      <w:pPr>
        <w:pStyle w:val="Normal"/>
        <w:rPr>
          <w:rFonts w:ascii="Arial Black" w:hAnsi="Arial Black" w:cs="Arial Black"/>
          <w:color w:val="5CB22B"/>
          <w:sz w:val="18"/>
          <w:szCs w:val="18"/>
        </w:rPr>
      </w:pPr>
      <w:r>
        <w:rPr>
          <w:rFonts w:cs="Arial Black" w:ascii="Arial Black" w:hAnsi="Arial Black"/>
          <w:color w:val="5CB22B"/>
          <w:sz w:val="18"/>
          <w:szCs w:val="18"/>
        </w:rPr>
        <w:t xml:space="preserve">web: </w:t>
      </w:r>
    </w:p>
    <w:p>
      <w:pPr>
        <w:pStyle w:val="Normal"/>
        <w:rPr>
          <w:rFonts w:ascii="Arial Black" w:hAnsi="Arial Black" w:cs="Arial Black"/>
          <w:color w:val="5CB22B"/>
          <w:sz w:val="17"/>
          <w:szCs w:val="17"/>
        </w:rPr>
      </w:pPr>
      <w:r>
        <w:rPr>
          <w:rFonts w:cs="Arial Black" w:ascii="Arial Black" w:hAnsi="Arial Black"/>
          <w:color w:val="5CB22B"/>
          <w:sz w:val="17"/>
          <w:szCs w:val="17"/>
        </w:rPr>
        <w:t>www.crescereleggendo.it</w:t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6:00Z</dcterms:created>
  <dc:creator>Simona Piemonte</dc:creator>
  <dc:description/>
  <cp:keywords/>
  <dc:language>en-US</dc:language>
  <cp:lastModifiedBy>Simona Piemonte</cp:lastModifiedBy>
  <cp:lastPrinted>2015-11-12T10:32:00Z</cp:lastPrinted>
  <dcterms:modified xsi:type="dcterms:W3CDTF">2015-11-12T14:13:00Z</dcterms:modified>
  <cp:revision>3</cp:revision>
  <dc:subject/>
  <dc:title> </dc:title>
</cp:coreProperties>
</file>